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公務人員英語檢測陞任評分計分標準對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9070</wp:posOffset>
                </wp:positionV>
                <wp:extent cx="13505180" cy="530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5180" cy="530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516"/>
                              <w:gridCol w:w="1724"/>
                              <w:gridCol w:w="1608"/>
                              <w:gridCol w:w="900"/>
                              <w:gridCol w:w="1440"/>
                              <w:gridCol w:w="1260"/>
                              <w:gridCol w:w="1376"/>
                              <w:gridCol w:w="1440"/>
                              <w:gridCol w:w="1440"/>
                              <w:gridCol w:w="1042"/>
                              <w:gridCol w:w="1042"/>
                              <w:gridCol w:w="1800"/>
                              <w:gridCol w:w="1800"/>
                              <w:gridCol w:w="1440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E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參照門檻分數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劍橋大學英語能力認證分級測驗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劍橋大學國際商務英語能力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ULAT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語能力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LP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民英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GEP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全球英檢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托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OEFL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大學校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英語能力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CSEP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多益普級測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TOEIC Brid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雅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L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項筆試總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PB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網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iBT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CBT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級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起始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reakthrough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A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基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Waystag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Key ENGLISH Test (KET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LTE Level 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-1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CC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5 ~ 5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4~1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進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hreshold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reliminary English Test  (PET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LTE Level 2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7 ~ 8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0 ~ 7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0~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B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階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Vantage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irst Certificate in  English(FCE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LTE Level 3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-2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高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 ~ 1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85 ~ 9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C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流利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Effective Op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Proficiency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ertificate in Advanced English(CAE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LTE Level 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5 ~ 9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通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Mastery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ertificate of Proficiency in English (CAE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LTE Level 5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33CC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33CC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3.4pt;height:417.65pt;mso-wrap-distance-left:9pt;mso-wrap-distance-right:9pt;mso-wrap-distance-top:0pt;mso-wrap-distance-bottom:0pt;margin-top:114.1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516"/>
                        <w:gridCol w:w="1724"/>
                        <w:gridCol w:w="1608"/>
                        <w:gridCol w:w="900"/>
                        <w:gridCol w:w="1440"/>
                        <w:gridCol w:w="1260"/>
                        <w:gridCol w:w="1376"/>
                        <w:gridCol w:w="1440"/>
                        <w:gridCol w:w="1440"/>
                        <w:gridCol w:w="1042"/>
                        <w:gridCol w:w="1042"/>
                        <w:gridCol w:w="1800"/>
                        <w:gridCol w:w="1800"/>
                        <w:gridCol w:w="1440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E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級參照門檻分數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劍橋大學英語能力認證分級測驗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劍橋大學國際商務英語能力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ULATS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語能力測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LP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民英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EP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球英檢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托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OEFL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大學校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英語能力測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CSEP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TOE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多益普級測驗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TOEIC Brid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雅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IELT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項筆試總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PB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網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iBT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CBT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級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等級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起始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reakthrough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A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基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Waystag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Key ENGLISH Test (KET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LTE Level 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-1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CC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5 ~ 5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4~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hreshold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Preliminary English Test  (PET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LTE Level 2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7 ~ 8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50 ~ 7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0~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B2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階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Vantage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irst Certificate in  English(FCE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LTE Level 3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-2+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高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 ~ 1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85 ~ 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8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C1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流利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ffective Op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Proficiency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ertificate in Advanced English(CAE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LTE Level 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5 ~ 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9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閱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通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Mastery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ertificate of Proficiency in English (CAE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LTE Level 5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33CC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本表係依教育部規定之</w:t>
      </w:r>
      <w:r>
        <w:rPr>
          <w:rFonts w:eastAsia="標楷體" w:cs="Times New Roman" w:ascii="標楷體" w:hAnsi="標楷體"/>
          <w:sz w:val="28"/>
          <w:szCs w:val="28"/>
        </w:rPr>
        <w:t>CEF</w:t>
      </w:r>
      <w:r>
        <w:rPr>
          <w:rFonts w:ascii="標楷體" w:hAnsi="標楷體" w:cs="標楷體" w:eastAsia="標楷體"/>
          <w:sz w:val="28"/>
          <w:szCs w:val="28"/>
        </w:rPr>
        <w:t>架構所製。</w:t>
      </w:r>
    </w:p>
    <w:p>
      <w:pPr>
        <w:pStyle w:val="Default"/>
        <w:rPr/>
      </w:pPr>
      <w:r>
        <w:rPr>
          <w:rFonts w:eastAsia="標楷體" w:cs="Times New Roman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行政院民國</w:t>
      </w:r>
      <w:r>
        <w:rPr>
          <w:rFonts w:eastAsia="標楷體" w:cs="Times New Roman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院授人力字第</w:t>
      </w:r>
      <w:r>
        <w:rPr>
          <w:rFonts w:eastAsia="標楷體" w:cs="Times New Roman" w:ascii="標楷體" w:hAnsi="標楷體"/>
          <w:sz w:val="28"/>
          <w:szCs w:val="28"/>
        </w:rPr>
        <w:t>0950061619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3:00Z</dcterms:created>
  <dc:creator>AQAA-10251</dc:creator>
  <dc:description/>
  <dc:language>en-US</dc:language>
  <cp:lastModifiedBy>00RA07/林立紳</cp:lastModifiedBy>
  <cp:lastPrinted>2010-03-08T14:48:00Z</cp:lastPrinted>
  <dcterms:modified xsi:type="dcterms:W3CDTF">2015-10-27T10:03:00Z</dcterms:modified>
  <cp:revision>2</cp:revision>
  <dc:subject/>
  <dc:title>機關名稱:</dc:title>
</cp:coreProperties>
</file>